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20" w:type="dxa"/>
        <w:tblLayout w:type="fixed"/>
        <w:tblCellMar>
          <w:top w:w="15" w:type="dxa"/>
          <w:left w:w="15" w:type="dxa"/>
          <w:bottom w:w="15" w:type="dxa"/>
          <w:right w:w="15" w:type="dxa"/>
        </w:tblCellMar>
      </w:tblPr>
      <w:tblGrid>
        <w:gridCol w:w="587"/>
        <w:gridCol w:w="1984"/>
        <w:gridCol w:w="4714"/>
        <w:gridCol w:w="1550"/>
      </w:tblGrid>
      <w:tr>
        <w:trPr>
          <w:trHeight w:val="85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ro-RO"/>
              </w:rPr>
            </w:pPr>
            <w:r>
              <w:rPr>
                <w:b/>
                <w:bCs/>
                <w:color w:val="000000"/>
                <w:sz w:val="28"/>
                <w:szCs w:val="28"/>
                <w:lang w:val="ro-RO"/>
              </w:rPr>
              <w:t>Nr. Cr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ro-RO"/>
              </w:rPr>
            </w:pPr>
            <w:r>
              <w:rPr>
                <w:b/>
                <w:bCs/>
                <w:color w:val="000000"/>
                <w:sz w:val="28"/>
                <w:szCs w:val="28"/>
                <w:lang w:val="ro-RO"/>
              </w:rPr>
              <w:t>U.A.T.</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ro-RO"/>
              </w:rPr>
            </w:pPr>
            <w:r>
              <w:rPr>
                <w:b/>
                <w:bCs/>
                <w:color w:val="000000"/>
                <w:sz w:val="28"/>
                <w:szCs w:val="28"/>
                <w:lang w:val="ro-RO"/>
              </w:rPr>
              <w:t>Denumire obiectiv investiţi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ro-RO"/>
              </w:rPr>
            </w:pPr>
            <w:r>
              <w:rPr>
                <w:b/>
                <w:bCs/>
                <w:color w:val="000000"/>
                <w:sz w:val="26"/>
                <w:szCs w:val="26"/>
                <w:lang w:val="ro-RO"/>
              </w:rPr>
              <w:t>Alocații de la bugetul de stat 2017-2020     (lei)</w:t>
            </w:r>
          </w:p>
        </w:tc>
      </w:tr>
      <w:tr>
        <w:trPr>
          <w:trHeight w:val="300"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rPr>
                <w:color w:val="000000"/>
                <w:lang w:val="ro-RO"/>
              </w:rPr>
            </w:pPr>
            <w:r>
              <w:rPr>
                <w:b/>
                <w:bCs/>
                <w:color w:val="000000"/>
                <w:lang w:val="ro-RO"/>
              </w:rPr>
              <w:t>Total</w:t>
            </w:r>
          </w:p>
        </w:tc>
        <w:tc>
          <w:tcPr>
            <w:tcW w:w="1984" w:type="dxa"/>
            <w:tcBorders>
              <w:top w:val="single" w:sz="4" w:space="0" w:color="000000"/>
              <w:bottom w:val="single" w:sz="4" w:space="0" w:color="000000"/>
            </w:tcBorders>
            <w:shd w:fill="FFFFFF" w:val="clear"/>
            <w:vAlign w:val="center"/>
          </w:tcPr>
          <w:p>
            <w:pPr>
              <w:pStyle w:val="Normal"/>
              <w:snapToGrid w:val="false"/>
              <w:rPr>
                <w:color w:val="000000"/>
                <w:lang w:val="ro-RO"/>
              </w:rPr>
            </w:pPr>
            <w:r>
              <w:rPr>
                <w:color w:val="000000"/>
                <w:lang w:val="ro-RO"/>
              </w:rPr>
            </w:r>
          </w:p>
        </w:tc>
        <w:tc>
          <w:tcPr>
            <w:tcW w:w="4714" w:type="dxa"/>
            <w:tcBorders>
              <w:top w:val="single" w:sz="4" w:space="0" w:color="000000"/>
              <w:bottom w:val="single" w:sz="4" w:space="0" w:color="000000"/>
            </w:tcBorders>
            <w:shd w:fill="FFFFFF" w:val="clear"/>
            <w:vAlign w:val="center"/>
          </w:tcPr>
          <w:p>
            <w:pPr>
              <w:pStyle w:val="Normal"/>
              <w:snapToGrid w:val="false"/>
              <w:rPr>
                <w:color w:val="000000"/>
                <w:lang w:val="ro-RO"/>
              </w:rPr>
            </w:pPr>
            <w:r>
              <w:rPr>
                <w:color w:val="000000"/>
                <w:lang w:val="ro-R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b/>
                <w:bCs/>
                <w:color w:val="000000"/>
                <w:lang w:val="ro-RO"/>
              </w:rPr>
              <w:t>715.352.700,02</w:t>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ARDUSAT</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a rețelei de drumuri de interes local în comuna Ardus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rFonts w:eastAsia="Times New Roman"/>
                <w:b/>
                <w:color w:val="000000"/>
                <w:lang w:val="ro-RO"/>
              </w:rPr>
              <w:t xml:space="preserve">            </w:t>
            </w:r>
            <w:r>
              <w:rPr>
                <w:b/>
                <w:color w:val="000000"/>
                <w:lang w:val="ro-RO"/>
              </w:rPr>
              <w:t>5.951.78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ARINI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Aducțiune apă în localitatea Tămăș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rFonts w:eastAsia="Times New Roman"/>
                <w:b/>
                <w:color w:val="000000"/>
                <w:lang w:val="ro-RO"/>
              </w:rPr>
              <w:t xml:space="preserve">    </w:t>
            </w:r>
            <w:r>
              <w:rPr>
                <w:b/>
                <w:color w:val="000000"/>
                <w:lang w:val="ro-RO"/>
              </w:rPr>
              <w:t>2.215.477,60</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ARINI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Stație de tratare apă potabilă și puț de alimentare pentru localitățile Ariniș și Rodina'', comuna Ariniș</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rFonts w:eastAsia="Times New Roman"/>
                <w:b/>
                <w:color w:val="000000"/>
                <w:lang w:val="ro-RO"/>
              </w:rPr>
              <w:t xml:space="preserve">       </w:t>
            </w:r>
            <w:r>
              <w:rPr>
                <w:b/>
                <w:color w:val="000000"/>
                <w:lang w:val="ro-RO"/>
              </w:rPr>
              <w:t>639.870,06</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ASUAJU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rețea stradală în comuna Asuaju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rFonts w:eastAsia="Times New Roman"/>
                <w:b/>
                <w:color w:val="000000"/>
                <w:lang w:val="ro-RO"/>
              </w:rPr>
              <w:t xml:space="preserve">    </w:t>
            </w:r>
            <w:r>
              <w:rPr>
                <w:b/>
                <w:color w:val="000000"/>
                <w:lang w:val="ro-RO"/>
              </w:rPr>
              <w:t>7.720.029,00</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ĂIŢA DE SUB CODRU</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și reabilitare străzi în comuna Băița de Sub Codru (contract semn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4.964.60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ĂIUŢ</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Dotare grădiniță cu program prelungit Băiuț</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5.000,00</w:t>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ĂIUŢ</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și dotare Școală Gimnazială Regina Elisabet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511.943,00</w:t>
            </w:r>
          </w:p>
        </w:tc>
      </w:tr>
      <w:tr>
        <w:trPr>
          <w:trHeight w:val="17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ĂIUŢ</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Pod din beton peste Râul Lăpuș (contract semn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95,173.00</w:t>
            </w:r>
          </w:p>
        </w:tc>
      </w:tr>
      <w:tr>
        <w:trPr>
          <w:trHeight w:val="17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ÂRSAN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rețea de apă în com. Bârsa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8,568,258.00</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ÂRSAN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corp 1, şcoala Gimnazială Mircea Vulcănescu, com. Bârsana, sat Năn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700.000,00</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ÂRSAN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extindere corp 2, şcoala Gimnazială Mircea Vulcănescu, loc. Bârsa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89.000.00</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ÂRSAN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dispensar uman, com. Bârsa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30.000,00</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ÂRSAN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ire pod peste Râul Iza în loc Bârsana, comuna Bârsa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18.394,00</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ICAZ</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Înființare sistem de alimentare cu apă și înfiintare sistem de canalizare menajeră cu stație de epurare în localitatea Bicaz, comuna Bicaz</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4.364.802,00</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ISTR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cție pod peste Râul Vișeu - Zarica, comuna Bistr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608.128,00</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CICOIU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Extindere Școala Gimnazială Crăciunești Corp B</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06.388,00</w:t>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CICOIU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Gradiniță Crăciun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15.400,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CICOIU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coala Gimnazială Lunca la Tis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75.000,00</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CICOIU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extindere Școala Gimnazială Crăciunești Corp 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96.328,00</w:t>
            </w:r>
          </w:p>
        </w:tc>
      </w:tr>
      <w:tr>
        <w:trPr>
          <w:trHeight w:val="2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CICOIU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Dispensar Uma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11.250,00</w:t>
            </w:r>
          </w:p>
        </w:tc>
      </w:tr>
      <w:tr>
        <w:trPr>
          <w:trHeight w:val="51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CICOIU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Asfaltare străzi în comuna Bocicoiu Mare, sat Lunca la Tisa + Crăciun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615.632,00</w:t>
            </w:r>
          </w:p>
        </w:tc>
      </w:tr>
      <w:tr>
        <w:trPr>
          <w:trHeight w:val="40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GDAN VODĂ</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extindere sistem de alimentare cu apă, în comuna Bogdan Vod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6.164.407,96</w:t>
            </w:r>
          </w:p>
        </w:tc>
      </w:tr>
      <w:tr>
        <w:trPr>
          <w:trHeight w:val="26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GDAN VODĂ</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dispensar în satul Bogdan Vodă, comuna Bogdan Vod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830.620,00</w:t>
            </w:r>
          </w:p>
        </w:tc>
      </w:tr>
      <w:tr>
        <w:trPr>
          <w:trHeight w:val="72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GDAN VODĂ</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Pod peste râul Iza la Piață în localitatea Bogdan Vodă, Pod peste râul Iza zona Melian în localitatea Bogdan Vodă și Pod peste râul Iza zona Arini în localitatea Bogdan Vodă, comuna Bogdan Vod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260.079,12</w:t>
            </w:r>
          </w:p>
        </w:tc>
      </w:tr>
      <w:tr>
        <w:trPr>
          <w:trHeight w:val="2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IU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rețea stradală comuna Boiu Mar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602.350,00</w:t>
            </w:r>
          </w:p>
        </w:tc>
      </w:tr>
      <w:tr>
        <w:trPr>
          <w:trHeight w:val="2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TIZ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drumuri de interes local comuna Botiza (contract semn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lang w:val="ro-RO"/>
              </w:rPr>
              <w:t>4.923.557,00</w:t>
            </w:r>
          </w:p>
        </w:tc>
      </w:tr>
      <w:tr>
        <w:trPr>
          <w:trHeight w:val="26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TIZ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ire poduri în comuna Botiza (contract semn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777.835,69</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2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UD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ire rețea secundară și branșamente de racordare la rețeaua de apă a comunei Bud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873.212,00</w:t>
            </w:r>
          </w:p>
        </w:tc>
      </w:tr>
      <w:tr>
        <w:trPr>
          <w:trHeight w:val="26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UD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și dotare grădiniță în comuna Bud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104.979,38</w:t>
            </w:r>
          </w:p>
        </w:tc>
      </w:tr>
      <w:tr>
        <w:trPr>
          <w:trHeight w:val="2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UD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Școala Gimnazială Budești (contract semn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488.726,94</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UD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cabinete medicale ambulatorii în comuna Bud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304.943,23</w:t>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ĂLIN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rețea de alimentare cu apă în comuna Călin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228.533,87</w:t>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ĂLIN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alimentare cu apă potabilă comuna Călin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780.000,00</w:t>
            </w:r>
          </w:p>
        </w:tc>
      </w:tr>
      <w:tr>
        <w:trPr>
          <w:trHeight w:val="40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ĂLIN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Înființare dispensar în localitatea Văleni, comuna Călin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65,491.55</w:t>
            </w:r>
          </w:p>
        </w:tc>
      </w:tr>
      <w:tr>
        <w:trPr>
          <w:trHeight w:val="66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ĂLIN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ire 4 poduri peste Râul Cosau în localitățile Călinești și Cornești și 1 pod peste Valea Văleni în localitatea Văleni, comuna Călin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4.116.083,00</w:t>
            </w:r>
          </w:p>
        </w:tc>
      </w:tr>
      <w:tr>
        <w:trPr>
          <w:trHeight w:val="60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ERN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cție pod peste P. Bloaja, în punctul "După Lupşeni" și Construcție pod peste P. Bloaja,în punctul "Peste grădină" în comuna Cern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257.440,00</w:t>
            </w:r>
          </w:p>
        </w:tc>
      </w:tr>
      <w:tr>
        <w:trPr>
          <w:trHeight w:val="40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ICÂRLĂU</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reșterea eficienței energetice a Şcolii nr. 2 Ilba, comuna Cicârlău</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90.813,55</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ICÂRLĂU</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Școala nr.1 din localitatea Ilba, comuna Cicârlău</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815.534,96</w:t>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ICÂRLĂU</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a rețelei de drumuri de interes local în comuna Cicârlău, județul Maramureș</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016.642,00</w:t>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ro-RO"/>
              </w:rPr>
            </w:pPr>
            <w:r>
              <w:rPr>
                <w:b/>
                <w:bCs/>
                <w:color w:val="000000"/>
                <w:lang w:val="ro-RO"/>
              </w:rPr>
              <w:t>COA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drumuri de interes local în localitatea Coaș</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340.444,00</w:t>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OA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drum de interes local Ogoreni, în localitatea Coaș</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562.995,26</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OPALNIC-MĂNĂŞTUR</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si extindere Școala cu clasele I-VIII comuna Copalnic Mănăștur</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138.199,00</w:t>
            </w:r>
          </w:p>
        </w:tc>
      </w:tr>
      <w:tr>
        <w:trPr>
          <w:trHeight w:val="54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OROI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Alimentare cu apă și rețea de canalizare cu stație de epurare în localitatea Vălenii Lăpușului din comuna Coroi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2.750.000,00</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OROI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și reabilitare Școala primară Ponorâta, comuna Coroi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70,900.00</w:t>
            </w:r>
          </w:p>
        </w:tc>
      </w:tr>
      <w:tr>
        <w:trPr>
          <w:trHeight w:val="2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OROI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ire Centru Medical în comuna Coroi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164.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UPŞ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reţele canalizare în localitatea Ungur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8.612.50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4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UPŞ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şcoală generală în localitatea Ungur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812.866,00</w:t>
            </w:r>
          </w:p>
        </w:tc>
      </w:tr>
      <w:tr>
        <w:trPr>
          <w:trHeight w:val="39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4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UPŞ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reţea de iluminat stradal în comuna Cupş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42.343,00</w:t>
            </w:r>
          </w:p>
        </w:tc>
      </w:tr>
      <w:tr>
        <w:trPr>
          <w:trHeight w:val="39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DES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Grădinița Mara din comuna Des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36.144,91</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DES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Reabilitare Școala Gimnazială Desești din comuna Des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651.274,66</w:t>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DES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coala Gimnazială Mara din comuna Des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05.643,9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DUMBRĂVIŢ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și extindere dispensar uman în comuna Dumbrăviț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158.298,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5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DUMBRĂVIŢ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Modernizare Drum Comunal DC 26 tronson Unguraș - Rus, km 3+437.35 - 5+793.3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4.434.723,02</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5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FĂRCAŞ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modernizare și extindere dispensar uman în comuna Fărcăș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255.633,10</w:t>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5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GÂRDA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Suplimentarea alimentării cu apă (foraj și aducțiune) în comuna Gârda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91.950,57</w:t>
            </w:r>
          </w:p>
        </w:tc>
      </w:tr>
      <w:tr>
        <w:trPr>
          <w:trHeight w:val="44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5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GIUL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analizarea apelor menajere în localitățile Berbești și Ferești, comuna Giul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418.084,24</w:t>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5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GROŞ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școală în comuna Groși, sat Satu Nou de Jo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411.663,6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5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GROŞ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DC 47 Groși-Ocoliș, com. Groș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585.901,00</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IEUD</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Școala Gimnazială în comuna Ieud</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152.598,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IEUD</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strada Cetățelii, în comuna Ieud</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121.039,00</w:t>
            </w:r>
          </w:p>
        </w:tc>
      </w:tr>
      <w:tr>
        <w:trPr>
          <w:trHeight w:val="78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6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ro-RO"/>
              </w:rPr>
            </w:pPr>
            <w:r>
              <w:rPr>
                <w:b/>
                <w:bCs/>
                <w:color w:val="000000"/>
                <w:lang w:val="ro-RO"/>
              </w:rPr>
              <w:t>JUDEŢUL MARAMUREŞ prin CJ MARAMURE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DJ186 sector Bârsana (DJ185) - Strâmtura-Rozavlea-Șieu-Bogdan Vodă-Dragomirești-Săliștea de Sus-Săcel (DN17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14.736.038,75</w:t>
            </w:r>
          </w:p>
        </w:tc>
      </w:tr>
      <w:tr>
        <w:trPr>
          <w:trHeight w:val="71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JUDEŢUL MARAMUREŞ prin CJ MARAMURE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DJ186 sector Vadu Izei (DN18)-Oncești-Nănești-Bârsana-(DJ18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7.292.876,54</w:t>
            </w:r>
          </w:p>
        </w:tc>
      </w:tr>
      <w:tr>
        <w:trPr>
          <w:trHeight w:val="63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6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JUDEŢUL MARAMUREŞ prin CJ MARAMURE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Reabilitare DJ187, Leordina (DN18) -Ruscova-Repedea-Poienile de sub Munt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9.678.444,94</w:t>
            </w:r>
          </w:p>
        </w:tc>
      </w:tr>
      <w:tr>
        <w:trPr>
          <w:trHeight w:val="44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6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LĂPU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sursă de alimentare cu apă la sistemul de alimentare cu apă existent în comuna Lăpuș</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914.42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LĂPU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şcoală gimnazială Lăpuș</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211.279,93</w:t>
            </w:r>
          </w:p>
        </w:tc>
      </w:tr>
      <w:tr>
        <w:trPr>
          <w:trHeight w:val="44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6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LEORDIN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rețea de distributie a apei potabile și a celei de canalizare menajeră în comuna Leordi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7.592.372,55</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LEORDIN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Școala nr. 1 Corp "B" în comuna Leordi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765.300,00</w:t>
            </w:r>
          </w:p>
        </w:tc>
      </w:tr>
      <w:tr>
        <w:trPr>
          <w:trHeight w:val="44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6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LEORDIN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lizare de podețe noi pe văile din comuna Leordi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824.439,14</w:t>
            </w:r>
          </w:p>
        </w:tc>
      </w:tr>
      <w:tr>
        <w:trPr>
          <w:trHeight w:val="51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6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MIREŞU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rețea de canalizare menajeră în localitățile Dăneștii Chioarului și Lucăcești, comuna Mireșu Mare (contract semn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4.074.988,40</w:t>
            </w:r>
          </w:p>
        </w:tc>
      </w:tr>
      <w:tr>
        <w:trPr>
          <w:trHeight w:val="44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MIREŞU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Extindere rețea de canalizare, inclusiv racorduri în localitatea Mireșu Mare, com. Mireșu Mar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726.379,78</w:t>
            </w:r>
          </w:p>
        </w:tc>
      </w:tr>
      <w:tr>
        <w:trPr>
          <w:trHeight w:val="62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7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lang w:val="ro-RO"/>
              </w:rPr>
              <w:t>MIREŞU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Reţea de canalizare menajeră şi racorduri de canalizare, în localităţile Mireşu Mare, Iadăra, Remeţi pe Someş şi Tulghieş, com.Mireşu Mar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7.083.890,72</w:t>
            </w:r>
          </w:p>
        </w:tc>
      </w:tr>
      <w:tr>
        <w:trPr>
          <w:trHeight w:val="39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MOISE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olidare planșeu peste parter, refacere finisaje și instalații la Școala 1 Moise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lang w:val="ro-RO"/>
              </w:rPr>
              <w:t>1.014.450,00</w:t>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7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MOISE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rețea de drumuri de interes local în comuna Moise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4.891.000,00</w:t>
            </w:r>
          </w:p>
        </w:tc>
      </w:tr>
      <w:tr>
        <w:trPr>
          <w:trHeight w:val="17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7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AIA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Grădiniță în Cartierul Vasile Alecsandr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8.665.139,70</w:t>
            </w:r>
          </w:p>
        </w:tc>
      </w:tr>
      <w:tr>
        <w:trPr>
          <w:trHeight w:val="45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AIA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RK - Reabilitare, modernizare grădiniță cu program prelungit nr. 8, municipiul Baia Mar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755.468,6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7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IGHETU MARMAŢIE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Liceul Pedagogic Taras Sevcenko, Sighetu Marmație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37.174,00</w:t>
            </w:r>
          </w:p>
        </w:tc>
      </w:tr>
      <w:tr>
        <w:trPr>
          <w:trHeight w:val="47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7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IGHETU MARMAŢIE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Liceul Tehnologic Marmația, Sighetu Marmație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676.633,00</w:t>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IGHETU MARMAŢIE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Liceul Teoretic Leowey Klara, Sighetu Marmație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339.592,00</w:t>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7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IGHETU MARMAŢIE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coala Gimnazială nr. 10, Sighetu Marmație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025.863,00</w:t>
            </w:r>
          </w:p>
        </w:tc>
      </w:tr>
      <w:tr>
        <w:trPr>
          <w:trHeight w:val="18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IGHETU MARMAŢIE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coala Gimnazială nr. 2, Sighetu Marmație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690.200,00</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IGHETU MARMAŢIE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dotare și extindere Grădinița cu program prelungit nr. 7, Sighetu Marmație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35.437,00</w:t>
            </w:r>
          </w:p>
        </w:tc>
      </w:tr>
      <w:tr>
        <w:trPr>
          <w:trHeight w:val="49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8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IGHETU MARMAŢIE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dotare și extindere Grădinița cu program prelungit nr. 8, Sighetu Marmație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642.024,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OARŢA DE JO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Școala Gimnazială în localitatea Oarţa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37.661,04</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8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OARŢA DE JO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drumuri în comuna Oarța de Jo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298.912,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8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OCNA ŞUGATAG</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extindere Liceu Tehnologic Ocna Șugata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993.411,00</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8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ONC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rețea de apă și rețea de canalizare în comuna Onc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464.484,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AIA SPRI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Drum de legătură Baia Sprie - Baia Mar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1.252.248,00</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RŞ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lector principal de colectare a apei uzate menajere și stație de epurare şi în orașul Borș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6.481.134,00</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8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BORŞ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ecuție pod din beton peste râul Cisla în orașul Borșa și racordare cu DN 18 și strada Ștrandulu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524.237,88</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CAVNIC</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străzi în orașul Cavni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2.720.766,64</w:t>
            </w:r>
          </w:p>
        </w:tc>
      </w:tr>
      <w:tr>
        <w:trPr>
          <w:trHeight w:val="49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9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DRAGOMIR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Suplimentare sursă de alimentare cu apă la sistemul de alimentare cu apă existent în orașul Dragomirești (contract semn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608.265,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DRAGOMIR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rețea de canalizare în orașul Dragomir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241.219,00</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9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ĂLIŞTEA</w:t>
            </w:r>
          </w:p>
          <w:p>
            <w:pPr>
              <w:pStyle w:val="Normal"/>
              <w:rPr>
                <w:b/>
                <w:b/>
                <w:color w:val="000000"/>
                <w:lang w:val="ro-RO"/>
              </w:rPr>
            </w:pPr>
            <w:r>
              <w:rPr>
                <w:b/>
                <w:color w:val="000000"/>
                <w:lang w:val="ro-RO"/>
              </w:rPr>
              <w:t>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rețea de alimentare cu apă și construcție stație de tratare în orașul Săliștea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294.582,65</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9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lang w:val="ro-RO"/>
              </w:rPr>
              <w:t xml:space="preserve">SĂLIŞTEA </w:t>
            </w:r>
          </w:p>
          <w:p>
            <w:pPr>
              <w:pStyle w:val="Normal"/>
              <w:rPr>
                <w:b/>
                <w:b/>
                <w:color w:val="000000"/>
                <w:lang w:val="ro-RO"/>
              </w:rPr>
            </w:pPr>
            <w:r>
              <w:rPr>
                <w:b/>
                <w:color w:val="000000"/>
                <w:lang w:val="ro-RO"/>
              </w:rPr>
              <w:t>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Grădiniță cu program prelungit cu 4 Săli de grupă, Săliștea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379.098,71</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9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EI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a străzii Tabla din sat Sabisa, oraş Sei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703.452,79</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9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EI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Pod rutier peste râul Someş, între oraşul Seini şi comuna Pomi, în punctul de trecere cu bacul</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5.086.970,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9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ŞOMCUTA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ire Creșă cu 2 grupe în orașul Șomcuta Mar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797.174,31</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ŞOMCUTA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şcoala gimnazială nr. 2 în orașul Șomcuta Mar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462.154,55</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ŞOMCUTA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Școala Gimnazială loc. Codru Butesii, Orașul Șomcuta Mar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870.663,00</w:t>
            </w:r>
          </w:p>
        </w:tc>
      </w:tr>
      <w:tr>
        <w:trPr>
          <w:trHeight w:val="49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ŞOMCUTA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Școala Primara loc. Buciumi, Orașul Șomcuta Mar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33.244,05</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ŞOMCUTA MAR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Școala Primară loc. Ciolt, Orașul Șomcuta Mar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31.937,84</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TĂUŢII-MĂGHERĂU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străzi oraş Tăuţii Măgherăuş Lot 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436.129,99</w:t>
            </w:r>
          </w:p>
        </w:tc>
      </w:tr>
      <w:tr>
        <w:trPr>
          <w:trHeight w:val="51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TÂRGU LĂPU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Extindere alimentare cu apă oraşul Târgu. Lăpuş în loca-lităţile aparţinătoare Boiereni, Borcuţ, Fântanele şi Inău</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655.000,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TÂRGU LĂPU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Grădinița cu Program Prelungit, Târgu Lăpuș, str. Mihai Eminescu, nr. 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149.625,03</w:t>
            </w:r>
          </w:p>
        </w:tc>
      </w:tr>
      <w:tr>
        <w:trPr>
          <w:trHeight w:val="58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TÂRGU LĂPU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Liceul Tehnologic Grigore Moisil, Corp B, Tg. Lapuș, str. Mihai Eminescu, nr. 3-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061.057,12</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TÂRGU LĂPU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Școala Gimnazială Nicolae Steinhardt, Corp B, Târgu Lăpuș, sat Rohia, nr. 15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48.302,71</w:t>
            </w:r>
          </w:p>
        </w:tc>
      </w:tr>
      <w:tr>
        <w:trPr>
          <w:trHeight w:val="66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ULM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rețea de canalizare în satele aparținătoare orașului Ulmeni (Manau, Arduzel, Someș-Uileac), orașul Ulm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6.666.798,88</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ULM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Școala Primară , loc. Tohat, Orașul Ulm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55.776,56</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ULM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şi Modernizare Școala Primară nr. 1, loc. Chelința, Orașul Ulm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98.455,2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ULM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Școala Primară nr. 2, loc. Chelința, Orașul Ulm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78.329,45</w:t>
            </w:r>
          </w:p>
        </w:tc>
      </w:tr>
      <w:tr>
        <w:trPr>
          <w:trHeight w:val="2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ULM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Școala cu cls. I-IV și Grădinița nr. 2, loc. Țicău, Orașul Ulm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76.825,25</w:t>
            </w:r>
          </w:p>
        </w:tc>
      </w:tr>
      <w:tr>
        <w:trPr>
          <w:trHeight w:val="40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VIŞEU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ire și dotare creșă în orașul Vișeu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481.907,00</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VIŞEU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extindere Grădinița nr. 2 (germană-cartier Țipțerai), oraş Vișeu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417.230,81</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VIŞEU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strada Iza din orașul Vișeu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05.810,00</w:t>
            </w:r>
          </w:p>
        </w:tc>
      </w:tr>
      <w:tr>
        <w:trPr>
          <w:trHeight w:val="40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VIŞEU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strada A.I. Cuza din oraşul Vişeu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412.370,00</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VIŞEU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strada Tineretului din oraşul Vişeu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854.890,00</w:t>
            </w:r>
          </w:p>
        </w:tc>
      </w:tr>
      <w:tr>
        <w:trPr>
          <w:trHeight w:val="49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PETROV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centru de sănătate „Prof. Univ. Dr. Gheorghe Bilașcu”, comuna Petrov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063.194,53</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POIENILE DE SUB MUNT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ucrări de construire pentru Școală Primară și Grădiniță, str. Nejni Crai nr.9, comuna Poienile de sub Munt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6.562.010,00</w:t>
            </w:r>
          </w:p>
        </w:tc>
      </w:tr>
      <w:tr>
        <w:trPr>
          <w:trHeight w:val="66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POIENILE DE SUB MUNTE</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Liceu Tehnologic din comuna Poienile de Sub Munte, str. Principala, nr. 1406/C și realizarea unui teren sintetic de spor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6.560.404,95</w:t>
            </w:r>
          </w:p>
        </w:tc>
      </w:tr>
      <w:tr>
        <w:trPr>
          <w:trHeight w:val="47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POIENILE IZE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rețea iluminat public și arhitectural în comuna Poienile Ize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592.101,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ECE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ire străzi inclusiv rețea de apă și canalizare în satul Săsar, comuna Rece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291.716.00</w:t>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ECE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reţea de canalizare în localitatea Lapuşel, comuna Rece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3.434.223,00</w:t>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ECE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Dotare cabinete medicale în localitățile Recea, Săsar, Lapușel și Mocira din comuna Rece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03.626,00</w:t>
            </w:r>
          </w:p>
        </w:tc>
      </w:tr>
      <w:tr>
        <w:trPr>
          <w:trHeight w:val="57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EMETEA CHIOARULU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dispensar în localitatea Remetea Chioarului, comuna Remetea Chioarulu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86.590,97</w:t>
            </w:r>
          </w:p>
        </w:tc>
      </w:tr>
      <w:tr>
        <w:trPr>
          <w:trHeight w:val="66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EPEDE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Liceul Tehnologic Repedea corpul A, B si C, loc. Repedea, com. Repedea (contract semn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274.338,12</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ONA DE JO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a infrastructurii rutiere în Rona de Jo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4.493.559,00</w:t>
            </w:r>
          </w:p>
        </w:tc>
      </w:tr>
      <w:tr>
        <w:trPr>
          <w:trHeight w:val="69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ONA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a și modernizarea rețelei de alimentare cu apă pe străzile secundare ale comunei Rona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541.485.00</w:t>
            </w:r>
          </w:p>
        </w:tc>
      </w:tr>
      <w:tr>
        <w:trPr>
          <w:trHeight w:val="66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2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ONA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rețea de alimentare cu apă și extindere rețea de canalizare pe tronsonul DC 16 în lungime de 450m-comuna Rona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97.310,00</w:t>
            </w:r>
          </w:p>
        </w:tc>
      </w:tr>
      <w:tr>
        <w:trPr>
          <w:trHeight w:val="65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ONA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a lucrărilor de modernizare a rețelei de canalizare pe străzile secundare ale comunei Rona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431.094,00</w:t>
            </w:r>
          </w:p>
        </w:tc>
      </w:tr>
      <w:tr>
        <w:trPr>
          <w:trHeight w:val="63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ONA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Școala Gimnazială în localitatea Rona de Sus - comuna Rona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019.608,00</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ONA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pod peste Valea Sărată în localitatea Coștiui-comuna Rona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43.63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OZAVLE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ntat AIL LED în comuna Rozavle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64.171,50</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RUSCOV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centru medical de permanență - comuna Ruscov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87.498,24</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ARASĂU</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infrastructură rutieră de interes local în comuna Sarasău</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801.755,00</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ATULUNG</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străzi de interes local în satele Satulung, Finteușul Mic și Arieșu de Pădure, comuna Satulun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7.258.677,00</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ĂCĂLĂŞ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în vederea creșterii eficienței energetice a imobilului Dispensar Uman Săcălăș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401.621,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ĂCĂLĂŞ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Drumuri sătești  în Comuna Săcălășen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553.566,87</w:t>
            </w:r>
          </w:p>
        </w:tc>
      </w:tr>
      <w:tr>
        <w:trPr>
          <w:trHeight w:val="67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ĂCĂLĂŞEN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Drumuri Săteşti II în Comuna Săcălășeni judeţul Maramureş - obiect strada Mesteacănului din localitate Coru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47.487,54</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ĂCEL</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coala-Gura Repezii, în comuna Săcel</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55.000,00</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ĂCEL</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coala și Grădinița-Valea Carelor, în comuna Săcel</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22.000,00</w:t>
            </w:r>
          </w:p>
        </w:tc>
      </w:tr>
      <w:tr>
        <w:trPr>
          <w:trHeight w:val="35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ĂCEL</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Dispensar Uman, în comuna Săcel</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495.000,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ĂLSIG</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i modernizare străzi rurale în comuna Sălsi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370.726,00</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4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ĂLSIG</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cție pod din beton peste Valea Sălajului, în comuna Sălsi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887.357,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ĂPÂNŢ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dispensar uman - comuna Săpânț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729.631,84</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TRÂMTUR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rețea de canalizare în localitățile Slătioara, Glod și Strâmtura, comuna Strâmtur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096.547,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TRÂMTUR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ire grădiniță cu program prelungit în comuna Strâmtur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961.918,49</w:t>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4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TRÂMTURA</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lizare și reabilitare podețe în comuna Strâmtura (contract semn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846.581,20</w:t>
            </w:r>
          </w:p>
        </w:tc>
      </w:tr>
      <w:tr>
        <w:trPr>
          <w:trHeight w:val="49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4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UCIU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țea de canalizare menajeră și stație de epurare în comuna Suciu de Su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9.340.740,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SUCIU DE SU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Pod de beton armat peste Râul Suciu în pășunea comunală Barloita cu acces din DJ 171, km 51+6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722.58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ŞIEU</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şcoala gimnazială Șieu</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10.000,00</w:t>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ŞIEU</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Accesibilizarea zone prin construirea a trei poduri peste Râul Botiza în comuna Șieu (contract semn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137.923,00</w:t>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ŞIEU</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Pod peste Râul Botiza cu acces din drumul DJ 171 A în comuna Șieu (contract semn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61.409,00</w:t>
            </w:r>
          </w:p>
        </w:tc>
      </w:tr>
      <w:tr>
        <w:trPr>
          <w:trHeight w:val="54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5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ŞIȘ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Școala Gimnazială „Vasile Lucaciu”- corp vechi în localitatea Șișești, comuna Șiș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412.485,00</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5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ŞIȘEŞT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odernizare și extindere dispensar uman în comuna Șișeșt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200.00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5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VADU IZE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Extindere pe orizontală și verticală Sediu Primări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2.308.000,00</w:t>
            </w:r>
          </w:p>
        </w:tc>
      </w:tr>
      <w:tr>
        <w:trPr>
          <w:trHeight w:val="53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5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VALEA CHIOARULU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Sistem de alimentare cu apă și canalizare în satele Curtuișu Mare și Vărai din comuna Valea Chioarulu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2.826.830,00</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5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VALEA CHIOARULU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Sistem de alimentare cu apă și canalizare în satul Fericea din comuna Valea Chioarulu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5.975.240,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5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ro-RO"/>
              </w:rPr>
            </w:pPr>
            <w:r>
              <w:rPr>
                <w:b/>
                <w:color w:val="000000"/>
                <w:lang w:val="ro-RO"/>
              </w:rPr>
              <w:t>VALEA CHIOARULUI</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ire 2 poduri peste Bârsău în localitatea Valea Chioarulu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430.127,30</w:t>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ro-RO"/>
              </w:rPr>
            </w:pPr>
            <w:r>
              <w:rPr>
                <w:b/>
                <w:bCs/>
                <w:color w:val="000000"/>
                <w:lang w:val="ro-RO"/>
              </w:rPr>
              <w:t>VIMA MICĂ</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struirea unor poduri/podețe în Comuna Vima Mic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746.000,00</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ro-RO"/>
              </w:rPr>
            </w:pPr>
            <w:r>
              <w:rPr>
                <w:b/>
                <w:bCs/>
                <w:color w:val="000000"/>
                <w:lang w:val="ro-RO"/>
              </w:rPr>
              <w:t>VIŞEU DE JO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Reabilitare Școala Gimnazială Vișeu de Jos -Corp nr. 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1.215.678,48</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16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ro-RO"/>
              </w:rPr>
            </w:pPr>
            <w:r>
              <w:rPr>
                <w:b/>
                <w:bCs/>
                <w:color w:val="000000"/>
                <w:lang w:val="ro-RO"/>
              </w:rPr>
              <w:t>VIŞEU DE JOS</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Poduri de interes local în zone fără acces peste râuri și văi în comuna Vișeu de Jo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val="ro-RO"/>
              </w:rPr>
            </w:pPr>
            <w:r>
              <w:rPr>
                <w:b/>
                <w:color w:val="000000"/>
                <w:lang w:val="ro-RO"/>
              </w:rPr>
              <w:t>3.706.798,83</w:t>
            </w:r>
          </w:p>
        </w:tc>
      </w:tr>
    </w:tbl>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4:00Z</dcterms:created>
  <dc:creator>nancy</dc:creator>
  <dc:description/>
  <dc:language>en-US</dc:language>
  <cp:lastModifiedBy>nancy</cp:lastModifiedBy>
  <dcterms:modified xsi:type="dcterms:W3CDTF">2017-12-01T09:24:00Z</dcterms:modified>
  <cp:revision>2</cp:revision>
  <dc:subject/>
  <dc:title>Nr</dc:title>
</cp:coreProperties>
</file>